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8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1.1.   Положение разработано для МБДОУ «Детский сад №2 «Рябинка»    (далее - ДОУ) в соответствии с Федеральным законом  «Об образовании в РФ», Семейным кодексом РФ,  Уставом ДОУ. 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     Родительский комитет – постоянный коллегиальный орган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 и ДОУ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3.    В состав Родительского комитета входят по одному представителю родительской общественности от каждой группы ДОУ.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1.4.    Решения Родительского комитета рассматриваются на педагогическом совете и при необходимости на Общем родительском собрании  ДОУ.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5.    Изменения и дополнения в настоящее положение вносятся Родительским комитетом ДОУ и принимаются на его заседании.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6.   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ФУНКЦИИ РОДИТЕЛЬСКОГО КОМИТЕТА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 Цель Родительского комитета: обеспечить постоянную и      систематическую связь детского сада с родителями (законными представителями), содействовать педагогической пропаганде для успешного решения задач всестороннего развития детей дошкольного возраста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одительский комит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      обеспечению      оптимальных      условий    для      организации образовательного   процесса   (оказывает   помощь   в   приобретении технических средств бучения, подготовке наглядных методических пособий, благоустройству территории и  помещений, детских площадок  силами родительской общественност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казывает помощь руководству ДОУ в организации и проведении общих  собраний коллекти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проблемы организации дополнительных образовательных, оздоровительных услуг воспитанникам, в том числе пла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подведении итогов деятельности ДОУ за учебный год по вопросам работы с родительской обществен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слушивает доклады, информацию представителей организаций и учреждений, взаимодействующих с 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 режима ДОУ, об охране жизни и здоровья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казывает помощь ДОУ в работе с неблагополучными семь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лекает внебюджетные и спонсорские средства, шефскую помощь заинтересованных организаций для финансовой поддержки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месте с заведующей ДОУ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   обсуждении устава,  локальных актов   ДОУ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ЧЛЕНЫ РОДИТЕЛЬСКОГО КОМИТЕТА, ИХ ПРАВА И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Родительский комитет избирается в начале учебного года на общем родительском собрании    ДОУ    большинством голосов сроком на один год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Из своего состава Родительский комитет избирает председателя, секретар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7. Количество членов Родительского комитета ДОУ определяется общим родительским собранием ДОУ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лены Родительского комитета работают на общественных началах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9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0.   Члены Родительского комитета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оральной и социальной поддержкой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1. Члены Родительского комитета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2. Председател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3. Председатель имеет право делегировать свои полномочия членам Родительского комитета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4. Члены Родительского комитета, не принимающие активное участие в его работе, по представлению Председателя, могут быть отозваны решением общего собрания ДОУ до сроков перевыбора комитета, на их место избираются друг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РАБОТЫ РОДИТЕЛЬСКОГО КОМИТЕТА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одительский комитет созывается Председателем по мере необходимости 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ешения Родительского комитета должны согласовываться с руководителем ДОУ. 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5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6. Изменения и дополнения в Положение о Родительском комитете принимается на общем  родительском собрании  ДОУ и регистрируется в протоколе собрани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7. Родительский комитет ДОУ подотчётен общему родительскому собранию   ДОУ, которому периодически (не реже двух раз в год) докладывает о выполнении ранее принятых решений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8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одительские комитеты ведут протоколы своих заседаний, которые хранятся в делах ДОУ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ведующий ДОУ определяет место хранения протоколов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ереписка Родительского комитета по вопросам, относящимся к его компетенции, ведется от имени ДОУ, поэтому документы подписывают руководитель ДОУ и председатель Родительского комитета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ланы, учёт работы Родительского комитета, протоколы заседаний и другая документация хранятся в ДОУ и сдаются при приёме и сдаче дел при смене состава Родительского комитет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ЛИКВИДАЦИЯ И РЕОРГАНИЗАЦИЯ РОДИТЕЛЬСКОГО КОМИТЕТА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1.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2. Ликвидация и реорганизация    Родительского комитета может производиться по решению общего родительского собрания  ДОУ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3:00Z</dcterms:created>
  <dc:creator>ДОУ №2</dc:creator>
  <dc:description/>
  <cp:keywords/>
  <dc:language>en-US</dc:language>
  <cp:lastModifiedBy>Lenovo</cp:lastModifiedBy>
  <cp:lastPrinted>2014-12-12T17:38:00Z</cp:lastPrinted>
  <dcterms:modified xsi:type="dcterms:W3CDTF">2023-12-04T10:50:00Z</dcterms:modified>
  <cp:revision>12</cp:revision>
  <dc:subject/>
  <dc:title/>
</cp:coreProperties>
</file>